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Принято: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едатель БРОО АПР                                                                              Исполкомом БРОО АП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Т.М. Шмадченко                                                                          «__»________ 2024 года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Брянская региональная общественная организация «Ассоциация педагогических работников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ЛОЖЕНИЕ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72"/>
          <w:szCs w:val="72"/>
        </w:rPr>
        <w:t>о туристическом слё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463042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2024 год                                   </w:t>
      </w:r>
    </w:p>
    <w:p>
      <w:pPr>
        <w:pStyle w:val="Style16"/>
        <w:numPr>
          <w:ilvl w:val="0"/>
          <w:numId w:val="5"/>
        </w:numPr>
        <w:ind w:left="0" w:firstLine="28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Цели и задачи</w:t>
      </w:r>
    </w:p>
    <w:p>
      <w:pPr>
        <w:pStyle w:val="Style16"/>
        <w:numPr>
          <w:ilvl w:val="0"/>
          <w:numId w:val="3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педагогов к регулярным занятиям спортом</w:t>
      </w:r>
    </w:p>
    <w:p>
      <w:pPr>
        <w:pStyle w:val="Style16"/>
        <w:numPr>
          <w:ilvl w:val="0"/>
          <w:numId w:val="3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агитация ФКСиТ</w:t>
      </w:r>
    </w:p>
    <w:p>
      <w:pPr>
        <w:pStyle w:val="Style16"/>
        <w:numPr>
          <w:ilvl w:val="0"/>
          <w:numId w:val="3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</w:t>
      </w:r>
    </w:p>
    <w:p>
      <w:pPr>
        <w:pStyle w:val="Style16"/>
        <w:numPr>
          <w:ilvl w:val="0"/>
          <w:numId w:val="3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ие коллектива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ind w:left="0" w:firstLine="28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роки и место проведения</w:t>
      </w:r>
    </w:p>
    <w:p>
      <w:pPr>
        <w:pStyle w:val="Style1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 с  01 июля 2024 г.  по  03 июля 2024  г.  на базе Жуковского района.  Заезд участников до 11.00</w:t>
      </w:r>
    </w:p>
    <w:p>
      <w:pPr>
        <w:pStyle w:val="Style1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частники соревнова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елегация от каждого района до 10 человек. К участию в соревнованиях допускается команда в количестве 7 человек, подготовленных и не имеющих отклонения в состоянии здоровья (4 мужчин и 3 женщины. Допускается замена в команде мужчины на женщину). Не допускается участия в туристическом слёте лиц, не состоящих в организации. Не допускается подвоз на различные виды состязаний новых игроков или участников. Для организации контроля за общественным порядком каждая команда из числа участников направляет двух человек в качестве дежурных по лагерю согласно установленного организационным комитетом времени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щие требования к участникам туристического слёта:</w:t>
      </w:r>
    </w:p>
    <w:p>
      <w:pPr>
        <w:pStyle w:val="Normal"/>
        <w:spacing w:lineRule="auto" w:line="240" w:before="280" w:after="28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агеря запрещ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и распитие спиртных напит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ишины после объявления отбо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осторонних лиц на территории бивака команд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ый уход из расположения лагеря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ограмма соревнований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 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-й день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1.00 - заезд  команд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 – 11.00 - мандатная комиссия (регистрация участников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2.30 – обустройство биваков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30 - обед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4.00 – учебный полигон, заседание судейской бригады, жеребьев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6.00 - волейбо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7.00 – торжественное открытие слёт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20.00 –  перетягивание канат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– 20.30 - ужин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0 – 23.00 - конкурс «Давайте познакомимся» (визитная карточка команды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0 – 00.30 - дискоте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 - Отбой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-й день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 – 08.30 – массовая заряд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– 09.00 – завтрак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 - 09.30 – консультации по видам туристической эстафеты (капитаны команд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45 – общее построени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3.00 – туристическая эстафет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4.00 – обед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20.00 – личное первенство по шашкам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20.00 – соревнования по волейболу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20.00 - конкурс биваков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– 20.30 – ужин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0 – 21.00 – совещание представителей команд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– 23.00 – конкурс художественной самодеятельности «Песни у костра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0 – 00.30 - дискоте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 - отбой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-й день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– 8.30 – массовая заряд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– 09.00 – завтрак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- 11.00 – финал волейбол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11.30 - итоговое совещани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 – торжественное  построение, подведение итогов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обед, сдача территории, отъезд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ашнее задани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необходимо подготовить домашнее задание: визитную карточку (до 5 минут), номер художественной самодеятельно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размещаются в полевых условиях в палатках (иметь необходимое снаряжение для размещения в полевых условиях)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пределение побе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й зачет включаются: туристическая эстафета, визитная карточка, волейбол, смотр художественной самодеятельности, конкурс биваков, перетягивание кана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 определяется в каждом из 6 видов программы турслета. В каждом виде определяется 1 победитель (награждается кубком и грамотой) и 2 призера.</w:t>
        <w:br/>
        <w:t>Победитель в общекомандном первенстве определяется  по наименьшей  сумме мест, занятых командой в отдельных видах программы. Команда, за не участие в каком - либо виде программы, входящем в комплексный зачет, занимает последнее место +1. В случае равенства результатов предпочтение отдается команде, имеющей лучший результат в соревнованиях «Турэстафета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командном зачете  определяется 1победитель, 2 призера (награждаются кубком, грамотой и ценным подарком) и 3 лауреата награждаются грамотой (награждаются грамотой и ценным подарком).</w:t>
        <w:br/>
        <w:t>За нарушение установленных общих правил к участникам соревнований решением оргкомитета  применяются штрафные санкции:</w:t>
        <w:br/>
        <w:t>1. При определении победителя к общей сумме мест команды прибавляется до 3-х мест.</w:t>
        <w:br/>
        <w:t>2. Дисквалификация команды с последующим удалением с территории туристического слёта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инанс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слёта, награждением победителей и призеров в  туристских, спортивных видах программы несет исполком БРОО АП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 участнице турслета выплачивается материальная помощь в размере 10000 рублей. Бюджет приобретения кубков и ценных подарков до 85000 рублей. Принимающему туристический слёт районному отделению выделяется на обустройство лагеря 40000 руб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организации питания, проезд  участников соревнований несут командирующие организации работников образования районов области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рядок и сроки подачи заявок. Требуемая документ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турслёте необходимо направить заявку об участии до </w:t>
      </w:r>
      <w:r>
        <w:rPr>
          <w:rFonts w:cs="Times New Roman" w:ascii="Times New Roman" w:hAnsi="Times New Roman"/>
        </w:rPr>
        <w:t>15 июня 2024 г.  на электронную поч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693"/>
        <w:gridCol w:w="2016"/>
        <w:gridCol w:w="2145"/>
        <w:gridCol w:w="1793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равками обращаться по телефона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дарико Виктор Григорьевич  8910735462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утин Руслан Валентинович   8915803798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наряжение, необходимое для участия в слёт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овое снаряж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е снаряжени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ая медаптечка  (бинт -2 шт., зелёнка, йод, жгут, лейкопластырь, нашатырный спирт, таблетки (обезболивающие, сердечные, жаропонижающие, при отравлениях,  с достаточным сроком годности )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ыковая лопата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и гвозди – 1 наб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 продуктовая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и для ночлега с количеством спальных мест согласно количества человек в делегации, желательно иметь маты или надувные матрац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вые принадлежн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для приготовления пищи на костре, моющие и чистящие средства, набор ножей, разделочная доска, консервный нож, тазы, клеёнка  и т.п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т от дождя, верёв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а с названием команды, района, города – 1 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набор мебели (стол, скамейки и  т.п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по сезону – 1 пар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ная обувь – 1 пар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ёплая одежда (брюки, свитер, ветровка, спортивный костюм, носки, головной убор и т.п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личной гигиены (полотенце, мыло, зубная паста, щётка, туалетная бумага  и т.п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защиты от комаров и клещ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идка от дожд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ик и комплект запасных батареек, спич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дж с имене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набор посуды (миска, кружка, ложка и т.п.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ый набор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йбо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проводятся по Олимпийской системе из трёх партий до 15 очков на основании действующих правил. Состав команды: 4 мужчины и 2 женщи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итная карточ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команды до 5-ти минут. Оценивается оригинальное представление коман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, соответствие общей тематике слёт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(артистизм, оригинальност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ется сводная рейтинговая таблица участников конкурса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Туристическая эстаф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команда в составе – 7 человек (4 мужчины, 3 женщины)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ключает в себя следующие этап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чки. </w:t>
      </w:r>
      <w:r>
        <w:rPr>
          <w:rFonts w:cs="Times New Roman" w:ascii="Times New Roman" w:hAnsi="Times New Roman"/>
          <w:sz w:val="24"/>
          <w:szCs w:val="24"/>
        </w:rPr>
        <w:t>Каждый участник преодолевает условное «Болото» по кочкам (10 штук). Ошибки: заступ за контрольную линию- 5 сек., ошибки на кочке - 5 секунд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ятник.</w:t>
      </w:r>
      <w:r>
        <w:rPr>
          <w:rFonts w:cs="Times New Roman" w:ascii="Times New Roman" w:hAnsi="Times New Roman"/>
          <w:sz w:val="24"/>
          <w:szCs w:val="24"/>
        </w:rPr>
        <w:t xml:space="preserve"> Каждый участник преодолевает условное препятствие с помощью маятниковой верёвки. Ошибки: заступ в опасную зону, в т.ч. наступание на контрольную линию, касание земли любой частью тела в контрольной зоне, падение – 5 секунд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топографических знаков.</w:t>
      </w:r>
      <w:r>
        <w:rPr>
          <w:rFonts w:cs="Times New Roman" w:ascii="Times New Roman" w:hAnsi="Times New Roman"/>
          <w:sz w:val="24"/>
          <w:szCs w:val="24"/>
        </w:rPr>
        <w:t xml:space="preserve"> Каждый участник по карточке определяет название и рисует по три условных знаков топографических карт (атлас 6 класса). Ошибки: один знак – 5 секунд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ревно.</w:t>
      </w:r>
      <w:r>
        <w:rPr>
          <w:rFonts w:cs="Times New Roman" w:ascii="Times New Roman" w:hAnsi="Times New Roman"/>
          <w:sz w:val="24"/>
          <w:szCs w:val="24"/>
        </w:rPr>
        <w:t xml:space="preserve"> Участники преодолевают естественное препятствие по бревну. Ошибки: срыв одной ногой, падение – 5 секунд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азимута.</w:t>
      </w:r>
      <w:r>
        <w:rPr>
          <w:rFonts w:cs="Times New Roman" w:ascii="Times New Roman" w:hAnsi="Times New Roman"/>
          <w:sz w:val="24"/>
          <w:szCs w:val="24"/>
        </w:rPr>
        <w:t xml:space="preserve"> Один участник от команды определяет азимут указанного ориентира. Ошибка более 10 – 20 градусов – 10 секунд. Более 20 градусов – 20 секунд штрафа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аллельные веревки. </w:t>
      </w:r>
      <w:r>
        <w:rPr>
          <w:rFonts w:cs="Times New Roman" w:ascii="Times New Roman" w:hAnsi="Times New Roman"/>
          <w:sz w:val="24"/>
          <w:szCs w:val="24"/>
        </w:rPr>
        <w:t>Участник преодолевает естественное препятствие по параллельно натянутым веревкам, держась за верхнюю веревку и передвигаясь боком приставным шагом по нижней веревке. При  срыве с нижней веревки участник самостоятельно подтягивается, встает на нижнюю веревку и продолжает движение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 заступ в опасную зону, в т.ч. наступание на контрольную линию, падение, участник держится руками за верхнюю веревку – 5 секунд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ние гранат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етает гранату в ров шириной 1 метр длиной 7 метров. Расстояние до рва – 15 метров. Ошибки: непопадание в цель – 5 секун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ельба. </w:t>
      </w:r>
      <w:r>
        <w:rPr>
          <w:rFonts w:cs="Times New Roman" w:ascii="Times New Roman" w:hAnsi="Times New Roman"/>
          <w:sz w:val="24"/>
          <w:szCs w:val="24"/>
        </w:rPr>
        <w:t>Каждый участник выполняет стрельбу по условной мишени. Для поражения цели дается три попытки. Ошибки: непопадание в цель – 5 секунд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носка пострадавшего.</w:t>
      </w:r>
      <w:r>
        <w:rPr>
          <w:rFonts w:cs="Times New Roman" w:ascii="Times New Roman" w:hAnsi="Times New Roman"/>
          <w:sz w:val="24"/>
          <w:szCs w:val="24"/>
        </w:rPr>
        <w:t>  Два участника, взяв «пострадавшего» любым удобным способом, переносят его на определённое расстояние. Ошибки: не осторожное обращение, падение пострадавшего в зоне переноски – 5 секунд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расстояния.</w:t>
      </w:r>
      <w:r>
        <w:rPr>
          <w:rFonts w:cs="Times New Roman" w:ascii="Times New Roman" w:hAnsi="Times New Roman"/>
          <w:sz w:val="24"/>
          <w:szCs w:val="24"/>
        </w:rPr>
        <w:t xml:space="preserve"> Участники определяют расстояние до недоступного предмета. Ошибки: неправильное определение расстояния более 10 % – 20 секунд, 20% - 40 сек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тяжки.</w:t>
      </w:r>
      <w:r>
        <w:rPr>
          <w:rFonts w:cs="Times New Roman" w:ascii="Times New Roman" w:hAnsi="Times New Roman"/>
          <w:sz w:val="24"/>
          <w:szCs w:val="24"/>
        </w:rPr>
        <w:t xml:space="preserve"> Участники «по пластунски» преодолевают расстояние в 5 метров под препятствием высотой в 50- 60 см. Ошибки: сбивание палочки – 5 секунд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тяжки.</w:t>
      </w:r>
      <w:r>
        <w:rPr>
          <w:rFonts w:cs="Times New Roman" w:ascii="Times New Roman" w:hAnsi="Times New Roman"/>
          <w:sz w:val="24"/>
          <w:szCs w:val="24"/>
        </w:rPr>
        <w:t xml:space="preserve"> Участники перешагивают через препятствие высотой 0,5 метра. Ошибки: касание препятствия – 5 секун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первенство определяется по наименьшему времени, затраченному на преодоление этапов. Зачёт по последнему участнику «+» штрафное время. Судейство осуществляет судейская бригада, созданная из представителей районных отделений АПР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Штрафы за ошибки на туристической полосе препятстви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75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штрафы на этапах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1. Заступ за контрольную линию – 1б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портивное или неэтичное поведение – 3б за каждого участника(с рассмотрением об отстранении участия в последующих соревнованиях). Судьи выставляют на этапах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воевременная явка команды на старт – 2б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полнение этапа – 5б. за каждого участника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5. Двое на этапе – 1б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дин штрафной балл приравнивается к 30 секундам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 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трельба.</w:t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Непопадание в цель – 1б. за каждого участника.</w:t>
      </w:r>
    </w:p>
    <w:p>
      <w:pPr>
        <w:pStyle w:val="Normal"/>
        <w:spacing w:lineRule="auto" w:line="240" w:before="15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ние гранаты 500 грамм.</w:t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 Непопадание в цель – 1б. за каждого участника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 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араллельные верёвки.</w:t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дение – невыполнение этапа.</w:t>
      </w:r>
    </w:p>
    <w:p>
      <w:pPr>
        <w:pStyle w:val="Normal"/>
        <w:spacing w:lineRule="auto" w:line="240" w:before="0" w:after="0"/>
        <w:ind w:left="30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Срыв двумя ногами с зависанием и с последующим восстановлением - 2б.</w:t>
      </w:r>
    </w:p>
    <w:p>
      <w:pPr>
        <w:pStyle w:val="Normal"/>
        <w:spacing w:lineRule="auto" w:line="240" w:before="15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 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очки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1. Опора на кочку меньшей частью стопы – 1б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2.Опора вне кочки – 3б.</w:t>
      </w:r>
    </w:p>
    <w:p>
      <w:pPr>
        <w:pStyle w:val="Normal"/>
        <w:spacing w:lineRule="auto" w:line="240" w:before="0" w:after="0"/>
        <w:ind w:left="27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Падение – невыполнение этапа.</w:t>
      </w:r>
    </w:p>
    <w:p>
      <w:pPr>
        <w:pStyle w:val="Normal"/>
        <w:spacing w:lineRule="auto" w:line="240" w:before="0" w:after="0"/>
        <w:ind w:left="27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азимута и расстояния до недоступного предмета.</w:t>
      </w:r>
    </w:p>
    <w:p>
      <w:pPr>
        <w:pStyle w:val="Normal"/>
        <w:spacing w:lineRule="auto" w:line="240" w:before="15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шибка от 5 до 10 гр. – 1б., от  10 до 20 гр. -2б., более 20 гр.- 4б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шибка в определении расстояния: более 10 % - 1б., более 20 % - 2б., более 30% - 3б.</w:t>
      </w:r>
    </w:p>
    <w:p>
      <w:pPr>
        <w:pStyle w:val="Normal"/>
        <w:spacing w:lineRule="auto" w:line="240" w:before="15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Топографические знаки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 в определении знака – 1б. за каждого участ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 в рисовании знака - 1б. за каждого участника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 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аутина</w:t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 Пропуск подлезания или перешагивания – 1б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2. Падение – 3б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 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аятник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1. Касание любой частью тела в контрольной зоне – 1б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2. Опора на ногу, обе ноги в контрольной зоне – 3б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3. Потеря самостраховки(падение) в контрольной зоне – невыполнение этапа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 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охождение по бревну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 одной ногой – 1б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 двумя ногами без потери самостраховки и с последующим восстановлением – 3б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 двумя ногами с потерей самостраховки – невыполнение этапа.</w:t>
      </w:r>
    </w:p>
    <w:p>
      <w:pPr>
        <w:pStyle w:val="Normal"/>
        <w:spacing w:lineRule="auto" w:line="240" w:before="0" w:after="0"/>
        <w:ind w:left="63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носка пострадавшего</w:t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1.  Падение пострадавшего в зоне переноски – невыполнение этапа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2  .Неправильная транспортировка (спиной вперёд) – 1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Определение победителей</w:t>
      </w:r>
    </w:p>
    <w:p>
      <w:pPr>
        <w:pStyle w:val="Normal"/>
        <w:spacing w:lineRule="auto" w:line="240" w:before="375" w:after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и на полосе препятствий определяются по минимальному времени прохождения полосы препятствий с учетом отсечек и штрафов. В случае равенства времени у нескольких команд побеждает команда, допустившая меньше невыполнения этапов всей командой.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375" w:after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мечани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1.Команда на старт прибывает с планшетом (для командного протокол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ле выполнения задания этапа участник к следующему этапу передвигается свободным способом, не дожидаясь других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всех этапах команда  начинает выполнять условия этапа после прибытия всей команды. Первый участник начинает выполнять этап не дожидаясь команды. После выполнения этапа он может передвигаться к следующему этапу когда судья зафиксирует в протоколе его результат(т. е. когда вся команда прибудет на этап и судье передадут протоко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ая самодеятельност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ематика: 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сем сердцем с тобой, Россия!». Выступление команды до 5-ти минут. Оценивается оригинальность номе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ценических костюм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ется сводная рейтинговая таблица участников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бивак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уровень организации быта на командной стоянке (биваке). Оценива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рактичность обустройства биваков в гармонии с природой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чность и оригинальность обустройства бива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ется сводная рейтинговая таблица участников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курс художественной само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Песни у костра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анда представляет выступление продолжительностью не более 5 м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ие тематике:                                           - до 5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ражение специфики соревнований                   - до 3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ссовость                                                               - 1б за участни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чество исполнения песен                                    - до3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качество исполнения текста                                    - до 3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музыкальное сопровождение                                  - до 2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личие единой формы                                            - до 2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личие сценических костюмов                              - до 2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юмор                                                                           - до 2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ригинальность                                                         - до 2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личие декорации                                                   - до2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курс "Давайте познакомимся" (визитная карточка команды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анда представляет выступление продолжительностью не более 5 м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ами и выступающими могут быть как отдельные участники, так и полностью вся команда, включая руководителя. При подведении итогов конкурса оценива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ссовость - за каждого участника 1б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ормление выступления (наличие сценических костюмов, музыкальное сопровождение, наличие единой формы)       -  до 9б (до3б + до3б + до3б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е команды                                    - до 5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                                                        - до 5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гинальность                                                 - до 5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чество исполнения                                         - до 5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вышение времени выступления с команды снимается 1 балл за каждую полную мину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бивуак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о второй день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бива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личие таблички с названием  команды  – до 2 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личие ограничительной ленты                 – до 2 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личие информации (стенда) о  команде - до 3 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е впечатления бивака (в том числе дополнительные эл-ты украшающие бивак) - до 3 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личие укрытия от дождя для приёма пищи- до 3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оборудован мест для принятия пищи- до 3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  Соблюдение противопожарных норм (организация кострища, костровое снаряжение и приспо</w:t>
        <w:softHyphen/>
        <w:t>собления)  до 3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 Соблюдение санитарных норм (порядок 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хранение продуктов)     - до 5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   Соблюдение экологических норм (утилизация отходов, место для мытья посуды, мытья рук, умывания) - до 5 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Установка палаток (защищённость от промокания и подтопления)- до 5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топления необходимо по периметру выкопать ямочки размером примерно 10*10 см. Дёрн аккуратно складировать в одно место, а после снятия палаток уложить травой вверх на место. Без этих действий территория лагеря перед уездом не будет принят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щей информации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> К соревнованиям допускаются участники, включенные в заявку, имеющие медицинское разрешение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sz w:val="24"/>
          <w:szCs w:val="24"/>
        </w:rPr>
        <w:t> Команды (участники) могут быть сняты с соревнований или дистанции (попытки) за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нарушения  Полож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требований суде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сторонней помощи (за исключением медицинской) или действия, которые помешали участникам другой команды во время их выступл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ую неподготовленность к соревнованиям или неведение борьбы за лучший результат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ую явку на старт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ртивное или неэтичное поведение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вызывающие опасность для участников, судей и зрителе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охраны природы.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> Участники соревнований обязаны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бщепринятые нормы поведения спортсмена, быть дисциплинированным и вежливым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знать и выполнять требования Положения, незнание этих документов не освобождает участников от ответственности за наруш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безопасности, оказывать помощь попавшим на трассе в опасное положение или получившим травм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> Участники соревнований не имеют права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на дистанцию без разрешения судейской коллеги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стартовую зону без разрешения судей на старте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наряжение и средства передвижения, не предусмотренные Положением или запрещенные технической комиссией (судьями при участниках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работу судейской коллеги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казанные нарушения судейская коллегия имеет право наказать как отдельного участника, так и всю команду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</w:rPr>
        <w:t> Участники и команды, сошедшие с дистанции, должны немедленно сообщить об этом  судье на финише лично или через представителя команды, а в случае, если это невозможно, судье на дистанции.</w:t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sz w:val="24"/>
          <w:szCs w:val="24"/>
        </w:rPr>
        <w:t> Все справки по вопросам проведения и результатам соревнований могут получить только через представителя или капитана своей команды.</w:t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, или капитан команды</w:t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>Организация, направившая команду для участия в соревнованиях, назначает своего представителя, который является посредником между командой и судейской коллегие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> Представитель отвечает за дисциплину членов команды, обеспечивает их своевременную явку на соревнования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> Представитель имеет право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ведения о ходе и результатах соревновани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при необходимости протесты и заявления в письменном виде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> Представитель обязан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трого выполнять Положение о Туристическом слёте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ях судейской коллегии, проводимых с представителями и сообщать участникам полученные свед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судейской коллеги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явку участников команды на старт или в судейскую коллегию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</w:rPr>
        <w:t> Представителю запрещается:</w:t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работу судейской коллегии.</w:t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тесты</w:t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> Протесты, подписанные представителем команды, подаются главному секретарю соревнований  на имя главного судьи в письменном виде с обязательным указанием пунктов  Положения, которые протестующий считает нарушенными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> Протесты о нарушении Положения в части подготовки или организации самих соревнований подаются не позднее 1 часа до начала соревнований по данному виду (дистанции)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> Протесты на действия участников, судей, обслуживающего персонала повлекшее нарушение Положения соревнований и влияющие на результат команды, подается не позднее 30 минут после того, когда произошел инцидент или сразу после финиша команд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> Протесты, касающиеся результатов выступления, подастся не позднее 30 минут после опубликования предварительных результатов команды в данном виде программ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</w:rPr>
        <w:t> Решения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sz w:val="24"/>
          <w:szCs w:val="24"/>
        </w:rPr>
        <w:t> Протест должен быть рассмотрен главной судейской коллегией до утверждения технических результатов соревнований, но не позднее, чем через 24 часа с момента его подач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решение по протестам принимает главный судья соревновани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sz w:val="24"/>
          <w:szCs w:val="24"/>
        </w:rPr>
        <w:t> Судейская коллегия выслушивает по протесту обе стороны, но при неявке одной из них решение может быть принято в ее отсутствие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sz w:val="24"/>
          <w:szCs w:val="24"/>
        </w:rPr>
        <w:t> Решение по протесту должно быть  сообщено заявителю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</w:t>
      </w:r>
      <w:r>
        <w:rPr>
          <w:rFonts w:cs="Times New Roman" w:ascii="Times New Roman" w:hAnsi="Times New Roman"/>
          <w:sz w:val="24"/>
          <w:szCs w:val="24"/>
        </w:rPr>
        <w:t> За подачу необоснованного протеста подавший может быть отстранен решением ГСК от выполнения своих обязанностей на соревнованиях с последующим сообщением в организацию, направившую команду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тягивание кана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hd w:fill="FFFFFF" w:val="clear"/>
        <w:spacing w:lineRule="auto" w:line="276" w:before="0" w:after="150"/>
        <w:rPr/>
      </w:pPr>
      <w:r>
        <w:rPr>
          <w:color w:val="000000"/>
          <w:spacing w:val="3"/>
        </w:rPr>
        <w:t xml:space="preserve">В соревновании участвует команда из 7 человек (4 мужчины и 3 женщины). Допускается замена членов команды: мужчина на женщину. </w:t>
      </w:r>
      <w:r>
        <w:rPr>
          <w:color w:val="000000"/>
        </w:rPr>
        <w:t>Участникам необходимо иметь спортивную форму.</w:t>
      </w:r>
    </w:p>
    <w:p>
      <w:pPr>
        <w:pStyle w:val="Style18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Соревнование проводится по круговой системе.</w:t>
      </w:r>
    </w:p>
    <w:p>
      <w:pPr>
        <w:pStyle w:val="Style18"/>
        <w:shd w:fill="FFFFFF" w:val="clear"/>
        <w:spacing w:lineRule="auto" w:line="276" w:before="0" w:after="150"/>
        <w:rPr/>
      </w:pPr>
      <w:r>
        <w:rPr>
          <w:color w:val="000000"/>
        </w:rPr>
        <w:t>Программа соревнования: команды состязаются дважды со сменой сторон площадки, в случае равного счёта, площадка выбирается третий раз по жеребьёвке. Перед началом соревнований капитаны осматривают обувь и экипировку команды-соперника на наличие запрещенных предметов обуви и одежды.</w:t>
      </w:r>
    </w:p>
    <w:p>
      <w:pPr>
        <w:pStyle w:val="Style18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 xml:space="preserve">Для соревнования используется хлопчатобумажный канат для перетягивания диаметром от 20мм до 40мм, а длина не менее 15 м. Посередине каната делается "центральная отметка" и на расстоянии 4 метров от неё две боковых отметки. </w:t>
      </w:r>
      <w:r>
        <w:rPr>
          <w:color w:val="000000"/>
          <w:spacing w:val="3"/>
        </w:rPr>
        <w:t>На земле или полу – линия, над которой центральная отметка.</w:t>
      </w:r>
      <w:r>
        <w:rPr>
          <w:color w:val="000000"/>
        </w:rPr>
        <w:br/>
      </w:r>
      <w:r>
        <w:rPr>
          <w:color w:val="000000"/>
          <w:spacing w:val="3"/>
        </w:rPr>
        <w:t>По сигналу судьи команды начинают перетягивание, каждая в свою сторону.</w:t>
        <w:br/>
        <w:t>Проигравшей считается та команда, чья крайняя отметка пересечет контрольную линию. Нельзя переставлять руки на канате.</w:t>
        <w:br/>
        <w:t>Запрещается меняться местами в процессе проведения соревнования.</w:t>
        <w:br/>
        <w:t>Нельзя использовать никакие средства, облегчающие сцепление ладоней и каната, шипованную обувь.</w:t>
        <w:br/>
        <w:t xml:space="preserve">Проигрывает состязание та команда, чей игрок упал во время перетягивания. </w:t>
        <w:br/>
        <w:t>Нельзя передвигать метки на канате. Команда, замеченная за этим, дисквалифицируется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p.sko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2:00Z</dcterms:created>
  <dc:creator>Лукутин Р.В.</dc:creator>
  <dc:description/>
  <cp:keywords/>
  <dc:language>en-US</dc:language>
  <cp:lastModifiedBy>Круговых П</cp:lastModifiedBy>
  <cp:lastPrinted>2024-04-27T08:39:00Z</cp:lastPrinted>
  <dcterms:modified xsi:type="dcterms:W3CDTF">2024-06-0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5142262</vt:r8>
  </property>
</Properties>
</file>