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</w:rPr>
      </w:pPr>
      <w:r>
        <w:rPr>
          <w:sz w:val="28"/>
        </w:rPr>
        <w:t xml:space="preserve">и критерии конкурсного отбора  на получение  денежного поощрения 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</w:rPr>
      </w:pPr>
      <w:r>
        <w:rPr>
          <w:sz w:val="28"/>
        </w:rPr>
        <w:t xml:space="preserve">(грант) лучшим учителям физики общеобразовательных организаций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 участие в конкурсе имеют право учителя, имеющие стаж педагогической деятельности не  менее трех  лет, высшую или первую квалификационную категорию, основным местом работы которых является образовательная организ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Лица, осуществляющие в образовательных организациях  только административные или организационные функции, права на участие в конкурсе не имею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экспертизе документов претендентов по критериям отбора и установления их рейтинга (далее экспертиза) допускаются претенденты, успешно прошедшие техническую экспертизу конкурсной коми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получившие </w:t>
      </w:r>
      <w:r>
        <w:rPr>
          <w:sz w:val="28"/>
        </w:rPr>
        <w:t>денежное поощрение, имеют право повторно участвовать в конкурсе через один год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Экспертную оценку претендентов осуществляют представители  общественных институтов: БРОО «Ассоциация педагогических работников» и Ассоциация промышленных и коммерческих предприятий по соответствующим критериям отбора, устанавливаемым настоящим Порядко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.4. На основании экспертных оценок областная конкурсная комиссия формирует рейтинговую шкалу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5. Целью экспертизы являе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ритериев отбора по 10-балльной шкал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йтинговой шкалы.</w:t>
      </w:r>
    </w:p>
    <w:p>
      <w:pPr>
        <w:pStyle w:val="Normal"/>
        <w:tabs>
          <w:tab w:val="clear" w:pos="708"/>
          <w:tab w:val="left" w:pos="2656" w:leader="none"/>
        </w:tabs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Конкурсный отбор  на получение  денежного поощрения (гранта) лучшим учителям физики общеобразовательных организаций Брянской области проводится в период с 1 сентября по 20 сентябр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 для регистраци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 Для участия в конкурсе необходимо представление на претендента (далее - заявитель). Представление на заявителя подписывает руководителя образовательной организации и руководитель регионального исполкома БРОО АП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заявителя направляется в адрес БИПКРО. В БИПКРО создается конкурсная комисс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регистрации представлений заявителей представляются следующие документ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диплома о профессиональном образовании, заверенная руководителем образовательной организации (далее – ОО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иска из трудовой книжки, заверенная руководителем ОО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датайство профессионального сообщества учителей-предметников муниципального и (или) регионального уровня (муниципальное предметное методическое объединение, ассоциация по образовательным технологиям, профессиональные союзы и др.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фессиональных достижениях учителя, заверенная работодателем и сформированная в соответствии с критериями конкурсного отбора  на бумажном и электронном носителе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альное подтверждение публичной презентации общественности и профессиональному сообществу результатов педагогической деятельности, заверенное работо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рофессиональных достижениях учителя содержит следую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 учителя,  место работ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тарификационного листа или выписка из приказа, подтверждающего объем учебной нагрузки в текущем учебном году, заверенная руководителем 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окие результаты учебных достижений обучающихся за последние три года: диаграмма анализа результатов уровня успеваемости учащихся учителя, диаграмма анализа результатов качества знаний  учащихся учителя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аграмма сравнительного анализа результатов уровня успеваемости учащихся учителя и общешкольного показателя, диаграмма сравнительного анализа результатов качества знаний  обучающихся учителя и общешкольного показателя (указать средний показатель по школе) (к  п. 3.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высокие результаты внеурочной деятельности по преподаваемым предметам:  информация о внеурочной деятельности учителя по преподаваемым предметам (к п. 3.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 информация об использовании современных образовательных технологий, в том числе информационно-коммуникационных, в процессе обучения предмету и в воспитательной работе (к п.3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экспертизы по критериям отбора претендентом представляются  документы, указанные в 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 заверенные  руководителем ОО или учре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документы, не заверенные в установленном порядке, не оцен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критериев отбора претендента (показател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тбора оценивается по десятибалльной шкале на основании экспертной оценки документов, представленных в соответствующих таблиц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ысокие результаты  учебных достижений обучающихся при их позитивной динамике за последние три года (максимальное количество баллов – 1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695"/>
        <w:gridCol w:w="113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фессиональных достижениях учителя: диаграмма анализа результатов уровня успеваемости обучающихся, диаграмма анализа результатов качества знаний  обучающихся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ительная динамика роста результатов – 3 балл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стабильно ровн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динамика результатов –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ессиональных достижениях учителя: диаграмма сравнительного анализа результатов уровня успеваемости обучающихся учителя и общешкольного показателя, диаграмма сравнительного анализа результатов качества знаний  обучающихся учителя и общешкольного показателя (указать средний показатель по школ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учителя выше среднего показателя по школе (с учетом </w:t>
            </w:r>
            <w:r>
              <w:rPr>
                <w:iCs/>
                <w:sz w:val="28"/>
                <w:szCs w:val="28"/>
              </w:rPr>
              <w:t>общественного признания результатов</w:t>
            </w:r>
            <w:r>
              <w:rPr>
                <w:sz w:val="28"/>
                <w:szCs w:val="28"/>
              </w:rPr>
              <w:t>, т.е. стабильного признания местным сообществом результатов в каче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3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учителя  и средний показатель по школе одинаковы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ителя ниже среднего показателя по школе – 0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2. Высокие результаты внеурочной деятельности обучающихся по учебному предмету (максимальное количество баллов – 1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10"/>
        <w:gridCol w:w="4385"/>
        <w:gridCol w:w="11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ипломов, грамот, приказов и других документов, подтверждающих достижения </w:t>
            </w:r>
            <w:r>
              <w:rPr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2700" w:leader="none"/>
              </w:tabs>
              <w:ind w:hanging="0"/>
              <w:rPr/>
            </w:pPr>
            <w:r>
              <w:rPr/>
              <w:t>наличие победителей и призеров олимпиад, конкурсов и т.п.: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и всероссийских (окружных и зональных)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гиональны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ессиональных достижениях учителя: информация о внеурочной деятельности по учебному предмет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акультативных занятий по предмет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уководство проектной и исследовательской деятельностью учащих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179"/>
        <w:gridCol w:w="127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62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остижениях учител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современных образовательных технолог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 использовании информационно-коммуникационных технологий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чителем современных образовательных технологий в обучении – 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ителем информационно-коммуникационных технологий в обучении –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учителем современных образовательных технологий в воспитательной работе  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ителем информационно-коммуникационных технологий в воспитательной работе   –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(собственных) мультимедийных продуктов (видео-презентация) и их применение –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ость, уместность и результативность использования образовательных технологий  – 2 бал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- не более 1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4. Наличие собственной методической системы учителя, апробированной в профессиональном сообществ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10"/>
        <w:gridCol w:w="1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тдела образования об обобщении опыта работы учителя (в этом пункте баллы не суммируются – выбирается максимально возможный бал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Cs/>
                <w:sz w:val="28"/>
                <w:szCs w:val="28"/>
              </w:rPr>
              <w:t>опыт обобщен: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TextBodyIndent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убликации (копии) в периодических изданиях, в Интернет (с указанием адреса сайта), книги, брошюры, методические рекомендации, пособия,</w:t>
            </w:r>
            <w:r>
              <w:rPr>
                <w:spacing w:val="-6"/>
                <w:sz w:val="28"/>
                <w:szCs w:val="28"/>
              </w:rPr>
              <w:t xml:space="preserve"> дидактические материалы</w:t>
            </w:r>
            <w:r>
              <w:rPr>
                <w:sz w:val="28"/>
                <w:szCs w:val="28"/>
              </w:rPr>
              <w:t xml:space="preserve"> и т.д. с указанием библиографических (выходных) данных, разработанный учителем образовательно-информационный сайт в Интернет (с указанием адреса) и т.д. (в этом пункте баллы не суммируются – выбирается максимально возможный балл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 уровне и (или) разработка сай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региональном  уровне  и (или)  публикация  в  Интерн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– 1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разрабо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х курсов, программ по профильной подготовке, собственной методической системы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ра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частии в повышении квалификации в качестве лектора (преподавателя), проведении мастер-классов, участии (в качестве выступающего) в научно-практических конференциях, семинарах, круглых столах в БИПКРО и (или) организациях  профессионального образования (Брянский госуниверситет и т.п.) (заверяется руководителями учреждени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качестве лектора (преподавателя) и (или) проведение мастер-класс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(в качестве выступающего) в научно-практических конференциях – 1 бал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(в качестве выступающего) в семинарах, круглых столах – 1 бал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сумма баллов - не более 10)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Непрерывность профессионального развития учите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и всероссийских профессиональных конкурса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3948"/>
        <w:gridCol w:w="12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Копии дипломов, грамот, приказов и т.п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обедителем или финалистом всероссийск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0 балл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является победителем или лауреатом регион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8 балл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является победителем муниципального конкурса или участником регион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6 балл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 участником муницип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4 балла;</w:t>
            </w:r>
          </w:p>
          <w:p>
            <w:pPr>
              <w:pStyle w:val="TextBodyIndent"/>
              <w:spacing w:before="0" w:after="120"/>
              <w:ind w:left="0" w:firstLine="9"/>
              <w:rPr/>
            </w:pPr>
            <w:r>
              <w:rPr>
                <w:sz w:val="28"/>
                <w:szCs w:val="28"/>
              </w:rPr>
              <w:t xml:space="preserve">неучаст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суммир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наивысшее достижение претендента в конкурсах (в течение последних трех лет)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достоверений о повышении квалификации, о переподготовке, дипломов о присвоении ученой степени и (или) научного звания за последние три  г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дного удостоверения о повышении квалификации, переподготов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о повышении квалификации, переподготовке по двум направлениям педагогической деятельности за последние три  г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документов о повышении квалификации, переподготовке по трем и более направлениям педагогической деятельности за последние три  г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ченой степ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7 бал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ы не суммиру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максимально возможный балл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орядок и сроки проведения экспертизы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онкурсная комиссия передает зарегистрированные документы претендентов в БРОО АПР и Ассоциацию промышленных и коммерческих предприятий для экспертной оцен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2. Экспертная оценка документов претендентов проводится    в течение 15 дн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3. Количество экспертов определяет  общественная организация самостоятельно (не менее 3 человек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4. Эксперт проводит экспертную оценку каждого критерия отбора претендентов и заполняет следующую форму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Ф.И.О. претенден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23"/>
        <w:gridCol w:w="1024"/>
        <w:gridCol w:w="1024"/>
        <w:gridCol w:w="1024"/>
        <w:gridCol w:w="1025"/>
        <w:gridCol w:w="193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Экспертная комиссия выводит среднюю оценку общей суммы баллов критериев отбора по каждому претенденту и заполняет следующую фор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ной оценки претен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ев отбора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 Средняя оценка критериев отбора округляется до сот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Экспертная комиссия представляет заверенные руководителем сводные таблицы экспертной оценки в конкурсную комиссию и все документы претендентов, полученные на эксперти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ение рейтинга претен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На основании экспертных оценок по критериям отбора, представленных общественными институтами конкурсная комиссия в течение трех дней от даты поступления последних экспертных оценок составляет сводные таблицы экспертных оценок претендентов по следующей форм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претендент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84"/>
        <w:gridCol w:w="1454"/>
        <w:gridCol w:w="1426"/>
        <w:gridCol w:w="19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областной  конкурсной комиссии 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результатов сводной таблицы  конкурсная комиссия формирует рейтинг претендентов по убывающей общей сумме баллов в следующе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претендентов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64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тен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нкурсной комиссии ____________(Ф.И.О.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йтинговые таблицы претендентов  областной  конкурсной комиссией направляются в БРОО АПР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5.4. Список  претендентов - победителей конкурса утверждается Исполкомом БРОО АПР и передается в Ассоциацию промышленных и коммерческих предприяти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Выплата Гра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ыплата Грантов осуществляется за счет средств Ассоциации промышленных и коммерческих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ручение сертификатов на получение Грантов проводится в торжественной обстановке в День Учителя, в октябре текущего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7:00Z</dcterms:created>
  <dc:creator>Света</dc:creator>
  <dc:description/>
  <dc:language>en-US</dc:language>
  <cp:lastModifiedBy>1</cp:lastModifiedBy>
  <cp:lastPrinted>2012-12-17T12:37:00Z</cp:lastPrinted>
  <dcterms:modified xsi:type="dcterms:W3CDTF">2017-09-11T11:47:00Z</dcterms:modified>
  <cp:revision>2</cp:revision>
  <dc:subject/>
  <dc:title>ПОРЯДОК</dc:title>
</cp:coreProperties>
</file>